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85662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278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VING, AND AUTHORIZING THE MAYOR AND CORPORATION SECRETARY TO EXECUTE AND DELIVER, A LEASE AGREEMENT BETWEEN SOUTHGATE SHOPPING CENTER, LLC AND THE CITY OF JACKSONVILLE FOR 8,601 SQUARE FEET OF OFFICE SPACE AT 3490 BEACH BOULEVARD, AT AN INITIAL MONTHLY BASE RENT OF $10,930.48, FOR USE BY COURT ADMINISTRATION FOR A TERM OF FIVE (5) YEARS, WITH AN OPTION TO RENEW FOR ONE (1) ADDITIONAL FIVE (5) YEAR PERIOD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val and Authorization.  </w:t>
      </w:r>
      <w:r>
        <w:rPr/>
        <w:t xml:space="preserve">There is hereby approved, and the Mayor and Corporation Secretary are hereby authorized to execute and deliver, a Lease Agreement between Southgate Shopping Center, LLC and the City of Jacksonville, in substantially the form as set forth in </w:t>
      </w:r>
      <w:r>
        <w:rPr>
          <w:b/>
          <w:szCs w:val="22"/>
        </w:rPr>
        <w:t>Exhibit 1</w:t>
      </w:r>
      <w:r>
        <w:rPr>
          <w:b/>
        </w:rPr>
        <w:t>,</w:t>
      </w:r>
      <w:r>
        <w:rPr/>
        <w:t xml:space="preserve"> attached hereto and incorporated herein by this reference, for 8,601 square feet of office space at 3490 Beach Boulevard, at an initial monthly base rent of $10,930.48, for use by Court Administration for a term of five (5) years, with an option to renew for one (1) additional five (5) year perio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   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  <w:t>ENACTED 5/12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9:00Z</dcterms:created>
  <dc:creator>TeresaK</dc:creator>
  <dc:description/>
  <cp:keywords/>
  <dc:language>en-US</dc:language>
  <cp:lastModifiedBy> </cp:lastModifiedBy>
  <cp:lastPrinted>2006-03-09T10:20:00Z</cp:lastPrinted>
  <dcterms:modified xsi:type="dcterms:W3CDTF">2009-05-13T14:07:00Z</dcterms:modified>
  <cp:revision>6</cp:revision>
  <dc:subject/>
  <dc:title>Introduced by the Council President at the request of the Mayor:</dc:title>
</cp:coreProperties>
</file>